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AVIJEST ZA MATUR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obzirom da je rok za prijavu ispita državne mature  31. siječnja 2010. učenicima koji nemaju kod kuće pristup internetu , bit će omogućen pristup u ško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ini za provjeru osobnih  podataka  i prijavu na mrežnoj stranici  </w:t>
      </w:r>
      <w:hyperlink r:id="rId2">
        <w:r>
          <w:rPr>
            <w:rStyle w:val="InternetLink"/>
            <w:sz w:val="28"/>
            <w:szCs w:val="28"/>
          </w:rPr>
          <w:t>www.postani-student.hr</w:t>
        </w:r>
      </w:hyperlink>
      <w:r>
        <w:rPr>
          <w:sz w:val="28"/>
          <w:szCs w:val="28"/>
        </w:rPr>
        <w:t xml:space="preserve">. u prostoru škole- 8:00-10:00 sat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2.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Ravnatelj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Josip Krmpot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ni-student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55:00Z</dcterms:created>
  <dc:creator>xp</dc:creator>
  <dc:description/>
  <cp:keywords/>
  <dc:language>en-US</dc:language>
  <cp:lastModifiedBy>xp</cp:lastModifiedBy>
  <cp:lastPrinted>2009-12-23T11:41:00Z</cp:lastPrinted>
  <dcterms:modified xsi:type="dcterms:W3CDTF">2009-12-23T10:56:00Z</dcterms:modified>
  <cp:revision>1</cp:revision>
  <dc:subject/>
  <dc:title>OBAVIJEST ZA MATURANTE</dc:title>
</cp:coreProperties>
</file>